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255"/>
      </w:tblGrid>
      <w:tr>
        <w:trPr/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ьфина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«Морская истор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22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:00 Выезд из Ярославл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0 Посещение шоу-программы в «Дельфинарии» «Морские истории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 xml:space="preserve">Мир гаджетов и современных технологий заполонил нашу жизнь. Люди перестали ценить настоящие,живые эмоции, чувства. Людям более важно мнение, как их видят другие, а не то, что они из себя представляют на самом деле. Нам необходимо понимать богатство реального мира, слышать и чувствовать друг друга. Спектакль на воде Белуха шоу окунет в волну живых эмоций и отношений. Белые полярные киты, дельфин и морской котик напомнят нам о главных жизненных ценностях! Любовь, Семья, Дружба!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(Продолжительность —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:30 Отъезд в Ярославль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езд на комфортабельном автобу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0:00Z</dcterms:created>
  <dc:creator>1111</dc:creator>
  <dc:description/>
  <dc:language>en-US</dc:language>
  <cp:lastModifiedBy>User</cp:lastModifiedBy>
  <cp:lastPrinted>2017-03-01T15:35:00Z</cp:lastPrinted>
  <dcterms:modified xsi:type="dcterms:W3CDTF">2024-09-09T15:56:00Z</dcterms:modified>
  <cp:revision>5</cp:revision>
  <dc:subject/>
  <dc:title/>
</cp:coreProperties>
</file>